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D’NİN İRAN VE RUSYA İLE İLGİLİ UYGULADIĞI YAPTIRIMLARA DAİR TOPLANTI NOTLARI</w:t>
      </w:r>
    </w:p>
    <w:p>
      <w:pPr>
        <w:pStyle w:val="Normal"/>
        <w:rPr>
          <w:b/>
          <w:b/>
        </w:rPr>
      </w:pPr>
      <w:r>
        <w:rPr>
          <w:b/>
        </w:rPr>
      </w:r>
    </w:p>
    <w:p>
      <w:pPr>
        <w:pStyle w:val="Normal"/>
        <w:jc w:val="both"/>
        <w:rPr>
          <w:b/>
          <w:b/>
          <w:u w:val="single"/>
        </w:rPr>
      </w:pPr>
      <w:r>
        <w:rPr>
          <w:b/>
          <w:u w:val="single"/>
        </w:rPr>
        <w:t>John Hughes, ABD Yaptırımlar ve Uygulamalar Dairesi Direktör Yardımcısı</w:t>
      </w:r>
    </w:p>
    <w:p>
      <w:pPr>
        <w:pStyle w:val="Normal"/>
        <w:jc w:val="both"/>
        <w:rPr>
          <w:b/>
          <w:b/>
          <w:u w:val="single"/>
        </w:rPr>
      </w:pPr>
      <w:r>
        <w:rPr>
          <w:b/>
          <w:u w:val="single"/>
        </w:rPr>
      </w:r>
    </w:p>
    <w:p>
      <w:pPr>
        <w:pStyle w:val="Normal"/>
        <w:jc w:val="both"/>
        <w:rPr/>
      </w:pPr>
      <w:r>
        <w:rPr/>
        <w:t xml:space="preserve">Bir süredir uygulanmakta olan İran yaptırımlarımıza uymak için Türkiye dünyadaki birçok ülkeye nazaran kesinlikle çok daha fazla şey yapmıştır. Türkiye’nin benzersiz, coğrafi konumunun kesinlikle bilicindeyiz. Güney ve Güney Doğu sınırlarında şüphesiz bir takım zorluklar yaşamaktasınız. Bunların da birçoğuna dahil olmaktayız. Şu anda da Rusya bunlardan biridir. Bu nedenle, zor bir komşuluk konumunda olduğunuzun kesinlikle farkındayız ve bazen bu yaptırımların sizin için ve Türk özel sktörü için zorlayıcı etkileri olabileceğinin bilincindeyiz. Bu sebeple, bugün burada bazı yaptırımların özelliklerini hızlıca gözden geçirmek istiyoruz. </w:t>
      </w:r>
    </w:p>
    <w:p>
      <w:pPr>
        <w:pStyle w:val="Normal"/>
        <w:jc w:val="both"/>
        <w:rPr/>
      </w:pPr>
      <w:r>
        <w:rPr/>
      </w:r>
    </w:p>
    <w:p>
      <w:pPr>
        <w:pStyle w:val="Normal"/>
        <w:jc w:val="both"/>
        <w:rPr/>
      </w:pPr>
      <w:r>
        <w:rPr/>
        <w:t xml:space="preserve">İran ile ilgili olarak, bildiğiniz üzere, P5+1 ortaklarımız ile birlikte bu yıl 24 Kasım’a kadar İran!a olan yaptırımları askıya almak üzere bir anlaşmaya vardık. Bunumla ilgili önemli ilerleme kaydettiğimizi söyleyebiliriz. Çözmeyi umduğumuz sorunların birçoğunu çözdük, ancak kesin olarak henüz her şey çözülmüş değil. Geride, henüz çözemediğimiz hala bir dizi çok zor sorun bulunmaktadır. Yine de, daha çok zamana değeceğini düşündüğümüz oldukça iyi bir aşama kaydettik ve önümüzdeki birkaç ay içerisinde asıl kapsamlı anlaşmaya varabileceğimizi ummaktayız. Anlaşmaya varıp varamayacağımızı öngöremiyorum. İşlerin bozulma ihtimali hala vardır ve bildiğiniz üzere, bunun olma olasılığı da kesinlikle bulunmaktadır. Ancak, ihtiyatlı bir şekilde bir anlaşmaya varabileceğimiz hususunda iyimseriz. Nihayetinde, İran’ın nükleer tarafta, şu ana kadar gerçekleştirmediği mutlak adımları atmak zorunda kalacağını düşünmekteyiz. Bu anlaşmanın yapılması tamamen İranlılar’a bağlıdır. </w:t>
      </w:r>
    </w:p>
    <w:p>
      <w:pPr>
        <w:pStyle w:val="Normal"/>
        <w:jc w:val="both"/>
        <w:rPr/>
      </w:pPr>
      <w:r>
        <w:rPr/>
        <w:t xml:space="preserve"> </w:t>
      </w:r>
    </w:p>
    <w:p>
      <w:pPr>
        <w:pStyle w:val="Normal"/>
        <w:jc w:val="both"/>
        <w:rPr/>
      </w:pPr>
      <w:r>
        <w:rPr/>
      </w:r>
    </w:p>
    <w:p>
      <w:pPr>
        <w:pStyle w:val="Normal"/>
        <w:jc w:val="both"/>
        <w:rPr/>
      </w:pPr>
      <w:r>
        <w:rPr>
          <w:b/>
          <w:u w:val="single"/>
        </w:rPr>
        <w:t>Edward Fishman, ABD Dışişleri Bakanlığı Yaptırımlar ve Uygulamalar Dairesi Dış İlişkiler Sorumlusu:</w:t>
      </w:r>
    </w:p>
    <w:p>
      <w:pPr>
        <w:pStyle w:val="Normal"/>
        <w:jc w:val="both"/>
        <w:rPr>
          <w:b/>
          <w:b/>
          <w:u w:val="single"/>
        </w:rPr>
      </w:pPr>
      <w:r>
        <w:rPr>
          <w:b/>
          <w:u w:val="single"/>
        </w:rPr>
      </w:r>
    </w:p>
    <w:p>
      <w:pPr>
        <w:pStyle w:val="Normal"/>
        <w:jc w:val="both"/>
        <w:rPr/>
      </w:pPr>
      <w:r>
        <w:rPr/>
        <w:t xml:space="preserve">Bildiğiniz üzere, geçen sene 24 Kasım tarihinde, P5+1 ve İran ortaklaşa hareket etme planına dahil olmuştur. Ve bu ortaklaşa hareket etme planında, İranlılar nükleer programındaki ilerlemeyi dondurmayı ve bu bağlamda geri almayı kabul etmiştir. Diğer yandansa, P5+1 belirli yaptırımları sadece geçici olarak askıya almayı kabul etmiştir. Bu nedenle, hiçbir yaptırım iptal edilmemiştir, ancak bazıları 6  (altı) aylık bir dönem için geçici olarak askıya alınmıştır. Bu dönem bu yıl 20 Ocak tarihinde başlamış olup 28 Haziran tarihinde sona ermiştir. Ancak, bu süre sona ermeden hemen önce, P5+1 ve İran 24 Kasım tarihine kadar, bir 4 (dört) ay daha uzatmaya karar vermiştir. Bundan dolayı, şimdi hepimizin birlikte çalıştığı mühlet 24 Kasım 2014 tür. </w:t>
      </w:r>
    </w:p>
    <w:p>
      <w:pPr>
        <w:pStyle w:val="Normal"/>
        <w:jc w:val="both"/>
        <w:rPr/>
      </w:pPr>
      <w:r>
        <w:rPr/>
      </w:r>
    </w:p>
    <w:p>
      <w:pPr>
        <w:pStyle w:val="Normal"/>
        <w:jc w:val="both"/>
        <w:rPr/>
      </w:pPr>
      <w:r>
        <w:rPr/>
        <w:t>Özellikle askıya alınan konular aşağıda belirtildiği gibidir:</w:t>
      </w:r>
    </w:p>
    <w:p>
      <w:pPr>
        <w:pStyle w:val="Normal"/>
        <w:jc w:val="both"/>
        <w:rPr/>
      </w:pPr>
      <w:r>
        <w:rPr/>
      </w:r>
    </w:p>
    <w:p>
      <w:pPr>
        <w:pStyle w:val="Normal"/>
        <w:jc w:val="both"/>
        <w:rPr/>
      </w:pPr>
      <w:r>
        <w:rPr/>
        <w:t>İlk olarak, Iran petrokimya ürününün satın alımı askıya alınmıştır. Bunun anlamı ise, İran’dan petrokimya ürün satın almakta olan uluslararası şirketler, ABD şirketi olmayanlar artık ABD yaptırımlarına maruz kalmayı göze almamaktadır.</w:t>
      </w:r>
    </w:p>
    <w:p>
      <w:pPr>
        <w:pStyle w:val="Normal"/>
        <w:jc w:val="both"/>
        <w:rPr/>
      </w:pPr>
      <w:r>
        <w:rPr/>
      </w:r>
    </w:p>
    <w:p>
      <w:pPr>
        <w:pStyle w:val="Normal"/>
        <w:jc w:val="both"/>
        <w:rPr/>
      </w:pPr>
      <w:r>
        <w:rPr/>
        <w:t>Özellikle belirtmek istediğim iki uyarı vardır: Birincisi, bu askıya alma sadece 24 Kasım 2014 tarihinden önce başlamış ve bitmiş olan faaliyetleri kapsamaktadır. Bunun anlamı, eğer bir Türk işletmesi Iran petrokimya ürününü satıl almaktaysa, ancak bu ürün 24 Kasım tarihinden sonra teslim edilecekse, sözkonusu şirket Amerika Birleşik Devletleri’nde halen yaptırım riskine maruz kalabilir, ki muhtemelen hatırlatmama gerek yoktur ki, hammade ABD finansal sisteminden çıkartılmaktadır. Önemli olan diğer bir uyarı ise, askıya alma sadece İran petkokimya ürünlerinin satın alımını etkilemektedir. Bu nedenle, İran petrokimyasal sektörü aracılığıyla yapılan mal ve hizmetlere dair herhangi bir yatırım veya tedarik ABD yasası uyarınca hala yaptırıma tabidir. Bugün ve ileride, P5+1 ve İran arasında kapsamlı bir anlaşma yapılmadığı sürece, açıkçası kaldırılma olasılığı yoktur.</w:t>
      </w:r>
    </w:p>
    <w:p>
      <w:pPr>
        <w:pStyle w:val="Normal"/>
        <w:jc w:val="both"/>
        <w:rPr/>
      </w:pPr>
      <w:r>
        <w:rPr/>
      </w:r>
    </w:p>
    <w:p>
      <w:pPr>
        <w:pStyle w:val="Normal"/>
        <w:jc w:val="both"/>
        <w:rPr/>
      </w:pPr>
      <w:r>
        <w:rPr/>
        <w:t>Geçici rahatlamaya ilişkin ikinci alan ise İran’dan veya İran’a altın ve kıymetli madenlerin satın alımını ve satışını içermektedir. Ayrıca bu durum da, bu yılın Kasım 24 tarihine kadar uzanmaktadır ve yine petrokimyasal tedariklerde geçerli olduğu gibi, bu konuya ilişkin tüm işlemlerin bu tarihe kadar başlaması ve tamamlanmış olması gerekmektedir.</w:t>
      </w:r>
    </w:p>
    <w:p>
      <w:pPr>
        <w:pStyle w:val="Normal"/>
        <w:jc w:val="both"/>
        <w:rPr/>
      </w:pPr>
      <w:r>
        <w:rPr/>
      </w:r>
    </w:p>
    <w:p>
      <w:pPr>
        <w:pStyle w:val="Normal"/>
        <w:jc w:val="both"/>
        <w:rPr/>
      </w:pPr>
      <w:r>
        <w:rPr/>
        <w:t>Burada belirtilmesi gereken ise, Türkiye’deki bankalarda, Iran Merkez Bankası’na ait herhangi bir özel fon tutulmaktaysa, bu paranın altın ve kıymetli maden satın alımında kullanılamayacağıdır. Bu bağlamda, paranın nereden geldiğini bilmek önemlidir.</w:t>
      </w:r>
    </w:p>
    <w:p>
      <w:pPr>
        <w:pStyle w:val="Normal"/>
        <w:jc w:val="both"/>
        <w:rPr/>
      </w:pPr>
      <w:r>
        <w:rPr/>
      </w:r>
    </w:p>
    <w:p>
      <w:pPr>
        <w:pStyle w:val="Normal"/>
        <w:jc w:val="both"/>
        <w:rPr/>
      </w:pPr>
      <w:r>
        <w:rPr/>
        <w:t>Yaptırımların gevşetildiği üçüncü alan İran otomotiv sektörüdür. Bu alanda özellikle, İran’ın otomobil imalat sektörü ile bağlantılı olarak kullanılan mal ve hizmetlerin tedariğine ilişkin yaptırımları askıya aldık. Bunun anlamı, örneğin, Türk otomobil üreticileri, İran’da otomobil üretiminde gerekli olan komple demonte kitleri veya diğer malları 24 Kasım tarihine kadar satabileceklerdir, ancak bu tarihten sonra satmaları mümkün olmayacaktır. Bu durum hem ödeme hem de teslimat için geçerlidir. Ayrıca, İran sivil havacılık uçuş güvenliğinin onarımları ve denetimleri için lisans politikası belirledik. Bu, ABD şirketleri için her türlü uygulanabilirliği olan tek hükümdür. Bizim için belirtmenin önemli olduğu hususlardan biri de, süphesiz Türk şirketleri İran ile daha fazla iş yapmayı ne kadar çok istiyorsa, aynı şekilde, ABD şirketleri de düzenli olarak bize bu tarz isteklerle gelmektedirler, ve şunu da belirtmek gerekir ki, ABD’nin İran ile olan neredeyse tüm iş hayatı Birleşik Devletler kredisi tarafından sınırlandırılmıştır. Bu nedenle, Türk veya diğer uluslararası şirketlere yol gösterecek olan ikincil yaptırımlardan çok daha sıkıdır.</w:t>
      </w:r>
    </w:p>
    <w:p>
      <w:pPr>
        <w:pStyle w:val="Normal"/>
        <w:jc w:val="both"/>
        <w:rPr/>
      </w:pPr>
      <w:r>
        <w:rPr/>
      </w:r>
    </w:p>
    <w:p>
      <w:pPr>
        <w:pStyle w:val="Normal"/>
        <w:jc w:val="both"/>
        <w:rPr/>
      </w:pPr>
      <w:r>
        <w:rPr/>
        <w:t>Bugün burada ele alınması gereken dördüncü alan ise ham petroldür. Türkiye 24 Kasım tarihine kadar, bugün yaptığı gibi, İran’dan aynı miktarda ham petrol ithal etmeye devam edecektir. Bu bakımdan, eğer İranlılar ile bir anlaşmaya varamazsak, sonrasında ne olacağını tahmin etmek bizim açımızdan son derece zordur. İran’ın ham petrolü ihracatını ileride azaltmamız için üzerimizde baskı olabilir, ki bu durum Türkiye’yi etkileyebilir. Eğer durum böyle olmazsa, İranlılar ile anlaşmaya varırsak, genişletilmesi için ihtimaller olabilir. Ancak, kanımca, şu anda önemli olan, bunu bilmiyor olmamız. Belirsizlik var. Bu nedenle uyarıyoruz, uyarının bu açıdan dikkate alınmasını istiyoruz. Aynı zamanda, İran’ın özel fonunda bulunan 2.8 milyar Dolar’ın İran’a iade edilmesine de izin verdik. İlk altı (6) ayda İran’ın özel fonundan 4.2 milyar Dolar’ı ülkeye iade ettik. 2.8 milyar rakamı ise tutarın dört (4) ay için eşit olarak dağıtıldığı meblağdır.</w:t>
      </w:r>
    </w:p>
    <w:p>
      <w:pPr>
        <w:pStyle w:val="Normal"/>
        <w:jc w:val="both"/>
        <w:rPr/>
      </w:pPr>
      <w:r>
        <w:rPr/>
      </w:r>
    </w:p>
    <w:p>
      <w:pPr>
        <w:pStyle w:val="Normal"/>
        <w:jc w:val="both"/>
        <w:rPr/>
      </w:pPr>
      <w:r>
        <w:rPr/>
        <w:t xml:space="preserve">Ve nihayet, ortaklaşa hareket etme planının bir parçası olarak, ki biz buna P5+1 ve İran arasında yapılan geçici anlaşma diyoruz, İran ile diğer ülkelerdeki işletmeler arasındaki insani işlemlerin ödemeleri için bir kanal kurduk. İnsani ticaretin tıbbi hizmetleri, tıbbi cihazları, tarım ve gıda ürünlerini içerdiğini vurgulamalıyım. Bu hiçbir zaman için ABD yasaları yaptırım kısıtlaması olmadı. Bu nedenele tüm yaptığımız, yapabildiğimiz, ödemeleri mümkün kıldık. Kanımca, tüm özellikler bunlardan ibarettir. </w:t>
      </w:r>
    </w:p>
    <w:p>
      <w:pPr>
        <w:pStyle w:val="Normal"/>
        <w:jc w:val="both"/>
        <w:rPr/>
      </w:pPr>
      <w:r>
        <w:rPr/>
        <w:t xml:space="preserve">İran ile anlaşma yapıp yapamayacağımıza dair, sizin sahip olabileceğiniz fikirden daha fazlasına sahip değiliz. Pek çok şey, İran tarafının siyasi iradesine bağlıdır. Bu durumda, iyi niyetle yapabileceğimiz tek şey Türkiye’deki işletmelerin kendi iş çıkarlarına dayanarak karar alacaklarını açıkça biliyor olmaktır. Onları bir şey yapmaları için zorlamaya çalışmıyoruz. Bu sadece teşvik amaçlı bir uyarıdır, çünkü 24 Kasım’dan sonra neler olacağını gerçekten bilmiyoruz. Bu nedenle, uyarıyı sizin iş dünyanızın yararı için teşvik ettiğimizi söyleyebiliriz. İranlı işletmeler ile yapmayı düşündüğünüz 24 Kasım’dan sonrasına kalabilecek her türlü önleyici anlaşmanın son derece riskli olacağını düşünüyorum. </w:t>
      </w:r>
    </w:p>
    <w:p>
      <w:pPr>
        <w:pStyle w:val="Normal"/>
        <w:jc w:val="both"/>
        <w:rPr/>
      </w:pPr>
      <w:r>
        <w:rPr/>
      </w:r>
    </w:p>
    <w:p>
      <w:pPr>
        <w:pStyle w:val="Normal"/>
        <w:jc w:val="both"/>
        <w:rPr/>
      </w:pPr>
      <w:r>
        <w:rPr/>
      </w:r>
    </w:p>
    <w:p>
      <w:pPr>
        <w:pStyle w:val="Normal"/>
        <w:jc w:val="both"/>
        <w:rPr>
          <w:b/>
          <w:b/>
          <w:u w:val="single"/>
        </w:rPr>
      </w:pPr>
      <w:r>
        <w:rPr>
          <w:b/>
          <w:u w:val="single"/>
        </w:rPr>
        <w:t>Soru 1)</w:t>
      </w:r>
      <w:r>
        <w:rPr/>
        <w:t xml:space="preserve"> İranı’ın yurt dışındaki paralarına ne olacak?  </w:t>
      </w:r>
    </w:p>
    <w:p>
      <w:pPr>
        <w:pStyle w:val="Normal"/>
        <w:jc w:val="both"/>
        <w:rPr>
          <w:b/>
          <w:b/>
          <w:u w:val="single"/>
        </w:rPr>
      </w:pPr>
      <w:r>
        <w:rPr>
          <w:b/>
          <w:u w:val="single"/>
        </w:rPr>
        <w:t xml:space="preserve"> </w:t>
      </w:r>
    </w:p>
    <w:p>
      <w:pPr>
        <w:pStyle w:val="Normal"/>
        <w:jc w:val="both"/>
        <w:rPr/>
      </w:pPr>
      <w:r>
        <w:rPr>
          <w:b/>
        </w:rPr>
        <w:t>John Hughes:</w:t>
      </w:r>
      <w:r>
        <w:rPr/>
        <w:t xml:space="preserve"> Neredeyse İran’ın petrol ve gaz satışı yoluyla olan tüm parası, burada Türkiye’deki gaz satışı dahi, mali kurumların yaptırımlarını önlemek amacıyla kısıtlanmıştır veya bu paranın ülkedeki bir banka hesabında tutulması gerekmektedir. Ve bu para sadece iki şey için kullanılabilir: Ya ikili ticaret için kullanılabilir ya da insani ticaret amacıyla kullanılabilir.</w:t>
      </w:r>
    </w:p>
    <w:p>
      <w:pPr>
        <w:pStyle w:val="Normal"/>
        <w:jc w:val="both"/>
        <w:rPr>
          <w:b/>
          <w:b/>
          <w:u w:val="single"/>
        </w:rPr>
      </w:pPr>
      <w:r>
        <w:rPr>
          <w:b/>
          <w:u w:val="single"/>
        </w:rPr>
      </w:r>
    </w:p>
    <w:p>
      <w:pPr>
        <w:pStyle w:val="Normal"/>
        <w:jc w:val="both"/>
        <w:rPr/>
      </w:pPr>
      <w:r>
        <w:rPr/>
        <w:t>Iran’ın parasının çoğu, Türkiye de dahil olmak üzere, dünyanın pek çok yerindeki banka hesaplarında hala dondurulmaktadır. Şu anda Türkiye’nin yapabileceği şeylerden biri de, bu fonlar sizde olduğu için, sözkonusu fonları ikili ticaret için kullanabilirsiniz. Eğer İran ile yaptığınız ticaret yaptırım kapsamında değilse, bu parayı kullanarak şirketlerinize ödeme yapabilirsiniz veya sadece Türkiye için olmayıp dünyanın herhangi bir ülkesine gıda ve ilaç gibi insani ticaret yapılıyorsa, bu parayı kullanabilirsiniz. Örneğin, eğer bir Hindistan şirketi İran’a gıda satmak isterse ve bunun için Türk parasını kullanmak isterlerse, bunu yapabilirler, çünkü bu insanidir. Yani, bu para kısıtlıdır, toleranslı değildir, ancak belirli şeyler için kullanılabilir.</w:t>
      </w:r>
    </w:p>
    <w:p>
      <w:pPr>
        <w:pStyle w:val="Normal"/>
        <w:jc w:val="both"/>
        <w:rPr>
          <w:b/>
          <w:b/>
          <w:u w:val="single"/>
        </w:rPr>
      </w:pPr>
      <w:r>
        <w:rPr>
          <w:b/>
          <w:u w:val="single"/>
        </w:rPr>
      </w:r>
    </w:p>
    <w:p>
      <w:pPr>
        <w:pStyle w:val="Normal"/>
        <w:jc w:val="both"/>
        <w:rPr>
          <w:b/>
          <w:b/>
          <w:u w:val="single"/>
        </w:rPr>
      </w:pPr>
      <w:r>
        <w:rPr>
          <w:b/>
          <w:u w:val="single"/>
        </w:rPr>
        <w:t xml:space="preserve">Soru 2) </w:t>
      </w:r>
    </w:p>
    <w:p>
      <w:pPr>
        <w:pStyle w:val="Normal"/>
        <w:jc w:val="both"/>
        <w:rPr>
          <w:b/>
          <w:b/>
          <w:u w:val="single"/>
        </w:rPr>
      </w:pPr>
      <w:r>
        <w:rPr>
          <w:b/>
          <w:u w:val="single"/>
        </w:rPr>
      </w:r>
    </w:p>
    <w:p>
      <w:pPr>
        <w:pStyle w:val="Normal"/>
        <w:jc w:val="both"/>
        <w:rPr/>
      </w:pPr>
      <w:r>
        <w:rPr/>
        <w:t xml:space="preserve">Yapılacak para finansmanı transferi konusunda bazı bankalara müsaade edildiğini biliyoruz. Yani onlar aralarında para akışı yapıyorlar. Bu devam ediyor değil mi? </w:t>
      </w:r>
    </w:p>
    <w:p>
      <w:pPr>
        <w:pStyle w:val="Normal"/>
        <w:jc w:val="both"/>
        <w:rPr/>
      </w:pPr>
      <w:r>
        <w:rPr/>
      </w:r>
    </w:p>
    <w:p>
      <w:pPr>
        <w:pStyle w:val="Normal"/>
        <w:jc w:val="both"/>
        <w:rPr/>
      </w:pPr>
      <w:r>
        <w:rPr>
          <w:b/>
          <w:u w:val="single"/>
        </w:rPr>
        <w:t>John Hughes:</w:t>
      </w:r>
    </w:p>
    <w:p>
      <w:pPr>
        <w:pStyle w:val="Normal"/>
        <w:jc w:val="both"/>
        <w:rPr>
          <w:b/>
          <w:b/>
          <w:u w:val="single"/>
        </w:rPr>
      </w:pPr>
      <w:r>
        <w:rPr>
          <w:b/>
          <w:u w:val="single"/>
        </w:rPr>
      </w:r>
    </w:p>
    <w:p>
      <w:pPr>
        <w:pStyle w:val="Normal"/>
        <w:jc w:val="both"/>
        <w:rPr/>
      </w:pPr>
      <w:r>
        <w:rPr/>
        <w:t xml:space="preserve">İran’da, İran’a çoğalmasında, çabalarında yardımcı olan ve terörü destekleyen, Birleşik Devletler tarafından belirlenmiş bir takım mali kurumlar bulunmaktadır. Örneğin Mallard Bankası. Mellat Bankası, Sarmayeh Bankası ve bir takım başka İran bankaları, İran’ın nükleer çabalarına destek oldukları için Birleşik Devletler tarafından bloke edilmiştir. Bu nedenle yaptırıma tabidirler, yani onlarla çalışan herhangi bir mali kurum Birleşik Devletler tarafından yaptırım altına alınabilir. Yani Türkiye’deki bir banka bunlarla çalışacak olursa, yaptırım altına alınabilirler. Bu durum bugün için geçerli. Iran’da başka bankalar da bulunmaktadır. Mesela, Keshavarzi. Bu banka Birleşik Devletler tarafından listeye dahil edilmemiştir. Eğer isterlerse, yaptırım altında bulunan diğer ticaretlerle bir ilgileri olmadığı sürece, Türk bankaları bu bankalar ile çalışmakta özgürdür. </w:t>
      </w:r>
    </w:p>
    <w:p>
      <w:pPr>
        <w:pStyle w:val="Normal"/>
        <w:jc w:val="both"/>
        <w:rPr/>
      </w:pPr>
      <w:r>
        <w:rPr/>
      </w:r>
    </w:p>
    <w:p>
      <w:pPr>
        <w:pStyle w:val="Normal"/>
        <w:jc w:val="both"/>
        <w:rPr/>
      </w:pPr>
      <w:r>
        <w:rPr/>
        <w:t xml:space="preserve">Hazine Bölümü’nün web sitesine girip İran’a bakabilirsiniz. Burada, belirlenmiş olan tüm bankaların listesi mevcuttur. Başlıca bankaların hepsi, Melli, Mellat, Sarmayeh. Bu listede epey bir banka adı mevcuttur. Ancak, içlerinde yer almayan bankalar da bulunmaktadır. Yani, sözkonusu banka bu listede yer almadığı sürece gidip onlarla çalışabilirsiniz. </w:t>
      </w:r>
    </w:p>
    <w:p>
      <w:pPr>
        <w:pStyle w:val="Normal"/>
        <w:jc w:val="both"/>
        <w:rPr>
          <w:b/>
          <w:b/>
          <w:u w:val="single"/>
        </w:rPr>
      </w:pPr>
      <w:r>
        <w:rPr>
          <w:b/>
          <w:u w:val="single"/>
        </w:rPr>
        <w:t>Soru 3)</w:t>
      </w:r>
      <w:r>
        <w:rPr/>
        <w:t xml:space="preserve"> Geçen yıl İran’a yönelik sınırlamalar ilk gündeme getirildiğinde, Türkiye’nin kütük ihracatı da, kütükten kastettiğim steel billet, sınırlamalar kapsamında değerlendirilmişti. Bunun gerekçesi de, bu kütük yarı ürününün nükleer tesislerin inşaatında kullanılacak inşaat demirleri üretimi için de elverişli olduğu şeklinde ifade edilmişti. Biz de inşaat demirinin kendisinin ihracatına bir sınırlama getirilmediği ortamda, kütüğün sınırlanmasının rasyonel olmadığını söylemiştik. Amerika Büyükelçiliği’nden yetkililer ile birkaç kere görüştük. Her seferinde bize haklı olabildiğimiz, haklı olabileceğimiz söylendi. Ancak, herhangi bir gelişme olmadı. Gördüğüm kadarıyla bu son esnekliklerin de içerisinde bu yer almıyor. Sadece bu kütükten dolayı Türk Çelik Sektörü’nün 610.000 tonluk, yani 410 milyon Dolarlık bir ihracatımız aksadı. Dolayısıyla burada İran’ın mı, Türk Çelik Sektörü’nün mü cezalandırıldığı konusunda kararsızlık içerisine düşüyoruz. </w:t>
      </w:r>
    </w:p>
    <w:p>
      <w:pPr>
        <w:pStyle w:val="Normal"/>
        <w:jc w:val="both"/>
        <w:rPr>
          <w:b/>
          <w:b/>
          <w:u w:val="single"/>
        </w:rPr>
      </w:pPr>
      <w:r>
        <w:rPr>
          <w:b/>
          <w:u w:val="single"/>
        </w:rPr>
      </w:r>
    </w:p>
    <w:p>
      <w:pPr>
        <w:pStyle w:val="Normal"/>
        <w:jc w:val="both"/>
        <w:rPr>
          <w:b/>
          <w:b/>
          <w:u w:val="single"/>
        </w:rPr>
      </w:pPr>
      <w:r>
        <w:rPr>
          <w:b/>
          <w:u w:val="single"/>
        </w:rPr>
        <w:t>John Hughes:</w:t>
      </w:r>
    </w:p>
    <w:p>
      <w:pPr>
        <w:pStyle w:val="Normal"/>
        <w:jc w:val="both"/>
        <w:rPr>
          <w:b/>
          <w:b/>
          <w:u w:val="single"/>
        </w:rPr>
      </w:pPr>
      <w:r>
        <w:rPr>
          <w:b/>
          <w:u w:val="single"/>
        </w:rPr>
      </w:r>
    </w:p>
    <w:p>
      <w:pPr>
        <w:pStyle w:val="Normal"/>
        <w:jc w:val="both"/>
        <w:rPr/>
      </w:pPr>
      <w:r>
        <w:rPr/>
        <w:t xml:space="preserve">Daha önce söylediğimiz gibi, Türk firmaları bu alanda, özellikle de İran yaptırımlarına dair birçok fedakarta bulunmuşlardır ve bizler bunun farkındayız. Onlarla çok fazla ticaret yaptığınızı biliyoruz ve bazı konularda darbe aldınız, ve bu fedakarlığı takdir etmekteyiz. Bu belirgin soru ile ilgili olarak, durum biraz karışık. Tam anlamıyla doğru değil. Konu demir ve çelik değil. Konu şu ki, Birleşik Devletler yasası uyarınca yaptırıma tabi olan belirli madenlerin, yani bu madenler nükleer sektörde kullanılacak ise veya enerji, taşımacılık ve gemi inşası sektörlerinde kullanılacak ise, bu madenlerin İran’a tedarik edilmesi. Yani, madenin İran’a temin edilmesine dair bu genel bir yasaklama değildir. Bu sadece, belirli nihai kullanıcılar ile ilgilidir. Tüm madenlerin yaptırım altında olacağına dair bir izlenim vermek istemem. Ancak, yine belirtmek isterim ki, özelliklerini bilmeden, Birleşik Devletler Yasası’na göre potansiyel olarak yaptırım altında olup olmayacağına dair bir şey söyleyemem. Ve belirtebileceğim diğer bir husus da, kanımca, bizim demir ve çelik üreticilerimiz de İran ile belirli bir ticarette bulunmayı istemektedirler. Ancak, hiç tartışmasız, neredeyse otuz (30) yıl süresince bunu yapmaları mümkün olmayacak. Bu argümanı da kesinlikle anlıyoruz. </w:t>
      </w:r>
    </w:p>
    <w:p>
      <w:pPr>
        <w:pStyle w:val="Normal"/>
        <w:jc w:val="both"/>
        <w:rPr/>
      </w:pPr>
      <w:r>
        <w:rPr/>
      </w:r>
    </w:p>
    <w:p>
      <w:pPr>
        <w:pStyle w:val="Normal"/>
        <w:jc w:val="both"/>
        <w:rPr/>
      </w:pPr>
      <w:r>
        <w:rPr/>
      </w:r>
    </w:p>
    <w:p>
      <w:pPr>
        <w:pStyle w:val="Normal"/>
        <w:jc w:val="both"/>
        <w:rPr/>
      </w:pPr>
      <w:r>
        <w:rPr>
          <w:b/>
          <w:u w:val="single"/>
        </w:rPr>
        <w:t>Edward Fishman:</w:t>
      </w:r>
    </w:p>
    <w:p>
      <w:pPr>
        <w:pStyle w:val="Normal"/>
        <w:jc w:val="both"/>
        <w:rPr>
          <w:b/>
          <w:b/>
          <w:u w:val="single"/>
        </w:rPr>
      </w:pPr>
      <w:r>
        <w:rPr>
          <w:b/>
          <w:u w:val="single"/>
        </w:rPr>
      </w:r>
    </w:p>
    <w:p>
      <w:pPr>
        <w:pStyle w:val="Normal"/>
        <w:jc w:val="both"/>
        <w:rPr/>
      </w:pPr>
      <w:r>
        <w:rPr/>
        <w:t>Belirtildiği üzere, Birleşik Devletler Hükümeti gibi Türk Hükümeti de İran’ın nükleer programına dair endişelerin farkındadır. Ve eğer İranlılar P5+1 i tatmin edecek adımları atmaya istekliyse, bu durumda tamamen barışçıl amaçlar için nükleer programlar bulunmaktadır. O zaman, yaptırımlar kaldırılabilir. Bu nedenle, sizin pozisyonunuzdaki bir ülkeye ısrar edeceğim şey ise, İranlı ortaklarınız ile iletişime geçmeniz olacaktır ve bu, onların Hükümeti’nin ciddiye alması gereken bir durumdur. Ve 24 Kasım’dan sonra, eğer Hükümet gereken adımları atmaya istekli ise, hepimizin İran ile daha normal ekonomik ilişkilerin olduğu bir döneme girebileceğine dair umutluyuz.</w:t>
      </w:r>
    </w:p>
    <w:p>
      <w:pPr>
        <w:pStyle w:val="Normal"/>
        <w:jc w:val="both"/>
        <w:rPr/>
      </w:pPr>
      <w:r>
        <w:rPr/>
      </w:r>
    </w:p>
    <w:p>
      <w:pPr>
        <w:pStyle w:val="Normal"/>
        <w:jc w:val="both"/>
        <w:rPr/>
      </w:pPr>
      <w:r>
        <w:rPr/>
      </w:r>
    </w:p>
    <w:p>
      <w:pPr>
        <w:pStyle w:val="Normal"/>
        <w:jc w:val="both"/>
        <w:rPr/>
      </w:pPr>
      <w:r>
        <w:rPr>
          <w:b/>
          <w:u w:val="single"/>
        </w:rPr>
        <w:t>Soru 4)</w:t>
      </w:r>
      <w:r>
        <w:rPr/>
        <w:t xml:space="preserve"> Trabzon Limanı, İran hinterlantına dayalı transit ticaret ile iştigal eden Türkiye’nin önemli limanlarından biridir. 1980-86 yılları arasındaki İran-Irak</w:t>
        <w:br/>
        <w:t>Savaşında, Trabzon Limanı çok yoğun bir transit ticarete masa olmuştur. Dolayısıyla, bu transit ticarette, başta Trabzon olmak üzere, Gümüşhane, Bayburt, Erzurum, Ağrı ve Gürbulak sınır kapısına kadar olan geçiş güzergâhlarındaki büyük şehirler ve küçük yerleşim yerleri çok büyük iş sahası olmuştur. Biz 2003 yılında Albayrak tarafından Trabzon Limanı’nın 30 yıllık işletme hakkını devraldığımız tarihten bugüne kadar bu yoğunluğu biz geri çevirmek için bölgeye, insanımıza iş, aş, ekmek sağlamak için yoğun mücadeleler verdik. Geldiğimiz noktada İran traktör firmasının ve Saypa Otomobilleri’nin Venezuela’ya ihtacatında önemli bir mesafe kaydetmiş ve çalışmaya başlamışken, tabi MSC, SME gibi büyük konteyner taşıyıcıları, bu ambargodan endişe duyarak, bu başlatmış olduğumuz faaliyet durdurulmuştur. Sorun şu: 24 Kasım’a kadar bu tür faaliyetlere müsaade edilecek mi? Daha sonra tabi belirsiz olan bu şartlarda olumlu bir gelişme düşünüyorlar mı?</w:t>
      </w:r>
    </w:p>
    <w:p>
      <w:pPr>
        <w:pStyle w:val="Normal"/>
        <w:jc w:val="both"/>
        <w:rPr/>
      </w:pPr>
      <w:r>
        <w:rPr/>
      </w:r>
    </w:p>
    <w:p>
      <w:pPr>
        <w:pStyle w:val="Normal"/>
        <w:jc w:val="both"/>
        <w:rPr/>
      </w:pPr>
      <w:r>
        <w:rPr/>
      </w:r>
    </w:p>
    <w:p>
      <w:pPr>
        <w:pStyle w:val="Normal"/>
        <w:jc w:val="both"/>
        <w:rPr/>
      </w:pPr>
      <w:r>
        <w:rPr>
          <w:b/>
          <w:u w:val="single"/>
        </w:rPr>
        <w:t>John Hughes:</w:t>
      </w:r>
    </w:p>
    <w:p>
      <w:pPr>
        <w:pStyle w:val="Normal"/>
        <w:jc w:val="both"/>
        <w:rPr>
          <w:b/>
          <w:b/>
          <w:u w:val="single"/>
        </w:rPr>
      </w:pPr>
      <w:r>
        <w:rPr>
          <w:b/>
          <w:u w:val="single"/>
        </w:rPr>
      </w:r>
    </w:p>
    <w:p>
      <w:pPr>
        <w:pStyle w:val="Normal"/>
        <w:jc w:val="both"/>
        <w:rPr/>
      </w:pPr>
      <w:r>
        <w:rPr/>
        <w:t xml:space="preserve">Traktör ve otomotiv parçalarına dair sorunuza istinaden, birkaç açıklama yapmam gerekiyor. İlk olarak, İran üzerindeki otomotiv yaptırımlarımız her şeyi kapsamamaktadır. Sadece İran’da otomobil yapımında gerekli olan yedek parçaları kapsamaktadır. Tüm yedek parçalar için geçerli değildir. Yani, eğer İran’a traktör yedek parçaları satıyorsanız, buna ortaklaşa hareket etme planından önce dahi izin verilmekteydi. Bunlar askıya alınmaya dahildir. Tüm otomobil satışlarına izin verilmektedir. Yedek parçalar da dahil. Otomobil yapımında kullanılacak olan parçalar da dahil. Ortaklaşa hareket etme planından önce tamamlanmış olan otomobiller de dahil. </w:t>
      </w:r>
    </w:p>
    <w:p>
      <w:pPr>
        <w:pStyle w:val="Normal"/>
        <w:jc w:val="both"/>
        <w:rPr/>
      </w:pPr>
      <w:r>
        <w:rPr/>
      </w:r>
    </w:p>
    <w:p>
      <w:pPr>
        <w:pStyle w:val="Normal"/>
        <w:jc w:val="both"/>
        <w:rPr/>
      </w:pPr>
      <w:r>
        <w:rPr/>
        <w:t xml:space="preserve">Sonuçta, 24 Kasım’a kadar, otomotiv traktör parçalarına veya bu gibi şeylere kısıtlama getirilmemektedir. Size ne olacağını söyleyemem. Anlaşmaya varacağımızı umuyorum. Eğer anlaşma yaparsak, geniş bir yelpazeye sahip olan yaptırımların çoğunun kalkmış olduğunu göreceksiniz. Hemen akabinde tüm yaptırımların kalkacağına dair söz veremem. Ancak, kendi tarafımıza düşen kısmı için, yaptırımların çoğunu çok hızlı bir şekilde kaldıracağımızı düşünüyorum, tabi eğer anlaşmaya varırsak. Anlaşmaya varamazsak, daha fazla yaptırımlar olacağını düşünüyorum. Emin olun ki, eğer anlaşmaya varılmazsa, İran üzerinde mümkün olabildiğince çok yaptırım uygulayacağız ve buna otomotiv ve traktörler ve bu gibi şeyler de dahil edilecektir. Ancak çok fazla spekülasyonda bulunmak istemiyorum, çünkü 24 Kasım’dan sonra neler olacağını bilmiyorum. Umarım diğer yaptırımlarıla ilgili gerekeni yapabileceğimiz bir anlaşmaya varırız. </w:t>
      </w:r>
    </w:p>
    <w:p>
      <w:pPr>
        <w:pStyle w:val="Normal"/>
        <w:jc w:val="both"/>
        <w:rPr/>
      </w:pPr>
      <w:r>
        <w:rPr/>
      </w:r>
    </w:p>
    <w:p>
      <w:pPr>
        <w:pStyle w:val="Normal"/>
        <w:jc w:val="both"/>
        <w:rPr/>
      </w:pPr>
      <w:r>
        <w:rPr/>
      </w:r>
    </w:p>
    <w:p>
      <w:pPr>
        <w:pStyle w:val="Normal"/>
        <w:jc w:val="both"/>
        <w:rPr/>
      </w:pPr>
      <w:r>
        <w:rPr>
          <w:b/>
          <w:u w:val="single"/>
        </w:rPr>
        <w:t>Soru 4’ün devamı:</w:t>
      </w:r>
      <w:r>
        <w:rPr/>
        <w:t xml:space="preserve"> Benim kastetmek istediğim, İran’ın Venezuela ile ihracatı işlenmiş otomobil değil, montaj otomobil değil; parçalar, traktör parçaları ihrac etmekte ve Trabzon ile İran’la Tebriz arasındaki bu transit taşımacılılıkta bölgedeki çok önemli sayıda insan bundan faydalanmaktadır. Diyoruz ki, bu yaptırımlar daha azaltılabilir. Dolayısı ile bölgemiz insanı da endirekt olarak da cezalandırılmaktan da kurtarılmış olur. </w:t>
      </w:r>
    </w:p>
    <w:p>
      <w:pPr>
        <w:pStyle w:val="Normal"/>
        <w:jc w:val="both"/>
        <w:rPr/>
      </w:pPr>
      <w:r>
        <w:rPr/>
      </w:r>
    </w:p>
    <w:p>
      <w:pPr>
        <w:pStyle w:val="Normal"/>
        <w:jc w:val="both"/>
        <w:rPr/>
      </w:pPr>
      <w:r>
        <w:rPr>
          <w:b/>
          <w:u w:val="single"/>
        </w:rPr>
        <w:t>John Hughes:</w:t>
      </w:r>
    </w:p>
    <w:p>
      <w:pPr>
        <w:pStyle w:val="Normal"/>
        <w:jc w:val="both"/>
        <w:rPr>
          <w:b/>
          <w:b/>
          <w:u w:val="single"/>
        </w:rPr>
      </w:pPr>
      <w:r>
        <w:rPr>
          <w:b/>
          <w:u w:val="single"/>
        </w:rPr>
      </w:r>
    </w:p>
    <w:p>
      <w:pPr>
        <w:pStyle w:val="Normal"/>
        <w:jc w:val="both"/>
        <w:rPr/>
      </w:pPr>
      <w:r>
        <w:rPr/>
        <w:t>Bu konu ile ilgili hiçbir yaptırım bulunmamaktadır. Eğer İran araba parçaları, traktör parçaları ihraç etmek istiyorsa, bu konuda hiçbir yaptırım uygulanmamaktadır. Bunu yapabilirler. Türkiye’deki limanlar üzerinden gidebilirler. Bunda bir sorun yok. Yani, hiçbir kısıtlama yapılmamaktadır.</w:t>
      </w:r>
    </w:p>
    <w:p>
      <w:pPr>
        <w:pStyle w:val="Normal"/>
        <w:jc w:val="both"/>
        <w:rPr/>
      </w:pPr>
      <w:r>
        <w:rPr/>
      </w:r>
    </w:p>
    <w:p>
      <w:pPr>
        <w:pStyle w:val="Normal"/>
        <w:jc w:val="both"/>
        <w:rPr/>
      </w:pPr>
      <w:r>
        <w:rPr/>
      </w:r>
    </w:p>
    <w:p>
      <w:pPr>
        <w:pStyle w:val="Normal"/>
        <w:jc w:val="both"/>
        <w:rPr>
          <w:b/>
          <w:b/>
          <w:u w:val="single"/>
        </w:rPr>
      </w:pPr>
      <w:r>
        <w:rPr>
          <w:b/>
          <w:u w:val="single"/>
        </w:rPr>
        <w:t xml:space="preserve">John Hughes: </w:t>
      </w:r>
    </w:p>
    <w:p>
      <w:pPr>
        <w:pStyle w:val="Normal"/>
        <w:jc w:val="both"/>
        <w:rPr>
          <w:b/>
          <w:b/>
          <w:u w:val="single"/>
        </w:rPr>
      </w:pPr>
      <w:r>
        <w:rPr>
          <w:b/>
          <w:u w:val="single"/>
        </w:rPr>
      </w:r>
    </w:p>
    <w:p>
      <w:pPr>
        <w:pStyle w:val="Normal"/>
        <w:jc w:val="both"/>
        <w:rPr/>
      </w:pPr>
      <w:r>
        <w:rPr/>
        <w:t>Rusya ile ilgili olarak şunu söyleyebilirim ki, bu tamamen yeni bir gelişmedir. Geçtiğimiz son birkaç ay boyunca, Rusya’nın Ukrayna’daki askeri müdahelesini, Doğu Ukrayna’da Bölücüler için devam etmekte olan aktif desteğini hissettik. Bu sadece Ukrayna için değil, tüm bölgeye ve dünyaya karşı bir tehdit oluşturmaktadır. Uluslararası topluluk olarak, Rusya’ya, yaptıklarının doğru olmadığını, Güney ülkesinden bir yeri teslim almalarına izin vermeyeceğimizi ve Ukrayna’daki Bölücüleri desteklemeye kesinlikle devam etmemeleri gerektiğini açıkça belirtmek için, hepimiz bir araya gelmeliyiz. Avrupa Birliği ile birlikte, Birleşik Devletler olarak kendi paımıza düşeni yapmaktayız. Başkan Obama açıkça belirtti ki, bunu yapmaya devam ederlerse, bunun bedelleri de olacaktır. Bu uyarılara aldırış etmediler. Yani devam ettiler ve biz de buna istinaden Birleşik Devletler’de Rusya üzerine ve aynı şekilde Ukrayna’daki belirli tüzel kişiliklere Ukrayna’daki yönelmeler ile ilgili bir takım yaptırımlar yükledik. Avrupalı meslektaşlarımız ile ve aynı şekilde G7 de yer alan Kanada, Avusturya ve diğer ülkeler ile birlikte, onların kendi yaptırımlarını da kabul ettirmek için çok yakın temas halinde çalışmaktayız.</w:t>
      </w:r>
    </w:p>
    <w:p>
      <w:pPr>
        <w:pStyle w:val="Normal"/>
        <w:jc w:val="both"/>
        <w:rPr/>
      </w:pPr>
      <w:r>
        <w:rPr/>
      </w:r>
    </w:p>
    <w:p>
      <w:pPr>
        <w:pStyle w:val="Normal"/>
        <w:jc w:val="both"/>
        <w:rPr/>
      </w:pPr>
      <w:r>
        <w:rPr/>
      </w:r>
    </w:p>
    <w:p>
      <w:pPr>
        <w:pStyle w:val="Normal"/>
        <w:jc w:val="both"/>
        <w:rPr/>
      </w:pPr>
      <w:r>
        <w:rPr>
          <w:b/>
          <w:u w:val="single"/>
        </w:rPr>
        <w:t>Brian O’Toole, Hazine Departmanı Dış Kaynaklar Kontrol Sorumlusu:</w:t>
      </w:r>
    </w:p>
    <w:p>
      <w:pPr>
        <w:pStyle w:val="Normal"/>
        <w:jc w:val="both"/>
        <w:rPr>
          <w:b/>
          <w:b/>
          <w:u w:val="single"/>
        </w:rPr>
      </w:pPr>
      <w:r>
        <w:rPr>
          <w:b/>
          <w:u w:val="single"/>
        </w:rPr>
      </w:r>
    </w:p>
    <w:p>
      <w:pPr>
        <w:pStyle w:val="Normal"/>
        <w:jc w:val="both"/>
        <w:rPr/>
      </w:pPr>
      <w:r>
        <w:rPr/>
        <w:t>Sanırım, Rusya üzerindeki yaptırımlar ve Ukrayna ile ilişkiler hakkında düşünmenin en kolay yolu, ki biz buna Ukrayna ile İlgili Yaptırımlar” diyoruz, şudur: Yapmış olduğumuz iki temel yaptırım şekli bulunmaktadır. Bunlardan biri geleneksel bloklamadır. Tamamen varlıkları serbest bırakan değişik bir geleneksel bloklamamız vardır, ve bunu bir takım farklı kuruluşlarda oluşturmaktayız, öncelikle de Kırım ve Güney Ukrayna’nın bir nevi birleşmesinde, ve sonrasında da Rusya Hükümeti’nin güç seviyelerini hedef almaktayız. Yani, bunların içerisinde, Bölücüler, Donetsk Cumhuriyeti’nin bireyleri, sözde Bölücülerin lideri Igor Girkin veya Stelkov yer almaktadır. Çok üst düzey Rus Yetkilileri de dahil olmak üzere Rus Görevlileri de bu listede yer almaktadır. Üst düzey Rus Yetkilileri’ne ait kominizm şirketleri, Tomashenko ve Rottenburge gibi kişiler ve bunlar sahip olduğu pek çok şirket de bu listededir. İflaslar, medyanın en çok gösterdikleri içerisinde belki de en göze çarpanıdır. Ve ayrıca, Rusya’daki dokuz (9) farklı savunma şirketi üzerinde tam bloklama yaptırımları uygulamaktayız. Sizin aşina olabilecekleriniz tam varlık serbestliği uygulananlardır. ABD vatandaşları dünyanın neresinde olursa olsunlar onlarla iş yapamazlar. ABD’ye giden herhangi bir işlem bloklanır. Bu gibi şeyler tamamen standattır. Sözkonusu olan son üç hafta içerisinde görmüş olduğunuz diğer bölüm sektörel yaptırımlara yönelik dayatmalardı ve bunlar biraz daha karmaşıktır. Mali hizmetlere ve enerji sektörüne istinaden yapmış olduğumuz şeyler Hazine Bölümü’nden mali sektörlere dayatılmıştır. Ve Ticaret Bakanlığımız malzeme ihracatına ilşkin pek çok yaptırımı zorla kabul ettirmiştir. John’un da belirttiği gibi, bunlar biz ve Avrupa Birliği arasında çoğunlukla semboliktir.</w:t>
      </w:r>
    </w:p>
    <w:p>
      <w:pPr>
        <w:pStyle w:val="Normal"/>
        <w:jc w:val="both"/>
        <w:rPr/>
      </w:pPr>
      <w:r>
        <w:rPr/>
      </w:r>
    </w:p>
    <w:p>
      <w:pPr>
        <w:pStyle w:val="Normal"/>
        <w:jc w:val="both"/>
        <w:rPr/>
      </w:pPr>
      <w:r>
        <w:rPr/>
        <w:t>Birkaç temel farklılığa değineceğim. Mali hizmetler tarafında, hem biz hem de AB, pek çok Rusya Devlet bankalarına karşı tavır aldı. Biz bu bankaların beş tanesine yaptırım uyguladık. AB, kendi hattındaki ekonominin Rus Devlet Bankaları ile durumuna bağlı olaraktan altı veya yedi tanesine yaptırım uyguladı. Bunların %50si veya daha fazlası Rusya Hükümeti’ne aittir. Bizim, yani ABD’nin uyguladığı yasaklama, bu tarz yeni bir kredi temininin yasaklanmasıdır. Bu doksan (90) günlük bir vadeden uzundur. Ve herhangi yeni bir güçlüğe karşı yapılan yasaklamadır. Yani, bu işlemlerde erken ortaya çıkan işlemlerle uğraşmak için finansman sağlamak içindirBüyük ölçüde, ABD bankalarının bu mali kuruluşlara verdiği banka kredilerini içermektedir. Avrupa Birliği’nin banka kredileri bulunmamaktadır. Güçlülük ve durgun piyasa vardır. Bu nedenle boş bir piyasa ve bu nitelikteki şeyler bulunmaktadır. Enerji tarafında ise, mali yönden, iki Rusya sirketine karşı tavır aldık. Bunlar Rosneft ve Novatek firmalarıdır. Ve buradaki yasaklama ise, doksan (90) günlük vade süresinden fazla olan herhangi yeni bir kredi için uygulanmaktadır. Bu durum için güçlülük makuldür. Avrupa Birliği bu konuda bizi takip etmemiştir, ama oldukça yakın durumdadır. Teknoloji aktarımı tarafı ise, Dışişleri Bakanlığımız aracılığıyla yapılmaktadır. Ve bu da hem biz hem de AB’nin uygulanabilirlik bağlamında çok çok yakın olduğumuz bir şeydir. Ve oradaki yasaklamalar, teknoloji üzerine olan yasaklamalarda ise, belirli ürün kodları bulunmaktadır. Sanırım bunlardan otuz (30) kadarı AB’de ve elli (50) kadarı ABD’de mevcuttur. Bunun sebebi de ürünleri numaralama şeklimizdeki farklılıklardır. Ancak ürün aynıdır. Deniz aşırı yerlerde, mimaride, derin sularda ve kaya petrolü çıkarmada kullanılan bir çeşit yüksek teknolojidir. Gaz çıkarmak için kullanılmamaktadır. Yani, yıllardır gaz sektöründe, Rus şirketleri aracılığıyla, bu teknolojilere bağlı olarak mal ve hizmetlerin tedarik edilmesidir. Yaptırımların kullanılmasında aramızdaki temel farklılık budur ve bununla birlikte sorulara yer vermeye başlayacağım, çünkü toplantının sonuna gelmek üzereyiz.</w:t>
      </w:r>
    </w:p>
    <w:p>
      <w:pPr>
        <w:pStyle w:val="Normal"/>
        <w:jc w:val="both"/>
        <w:rPr>
          <w:b/>
          <w:b/>
          <w:u w:val="single"/>
        </w:rPr>
      </w:pPr>
      <w:r>
        <w:rPr>
          <w:b/>
          <w:u w:val="single"/>
        </w:rPr>
      </w:r>
    </w:p>
    <w:p>
      <w:pPr>
        <w:pStyle w:val="Normal"/>
        <w:jc w:val="both"/>
        <w:rPr/>
      </w:pPr>
      <w:r>
        <w:rPr>
          <w:b/>
          <w:u w:val="single"/>
        </w:rPr>
        <w:t>Soru 5)</w:t>
      </w:r>
      <w:r>
        <w:rPr>
          <w:b/>
        </w:rPr>
        <w:t xml:space="preserve"> </w:t>
      </w:r>
      <w:r>
        <w:rPr/>
        <w:t>Yaptırımlar hangi tarih itibari ile başladı?</w:t>
      </w:r>
    </w:p>
    <w:p>
      <w:pPr>
        <w:pStyle w:val="Normal"/>
        <w:jc w:val="both"/>
        <w:rPr/>
      </w:pPr>
      <w:r>
        <w:rPr/>
      </w:r>
    </w:p>
    <w:p>
      <w:pPr>
        <w:pStyle w:val="Normal"/>
        <w:jc w:val="both"/>
        <w:rPr/>
      </w:pPr>
      <w:r>
        <w:rPr>
          <w:b/>
          <w:u w:val="single"/>
        </w:rPr>
        <w:t>Brian O’Toole:</w:t>
      </w:r>
    </w:p>
    <w:p>
      <w:pPr>
        <w:pStyle w:val="Normal"/>
        <w:jc w:val="both"/>
        <w:rPr>
          <w:b/>
          <w:b/>
          <w:u w:val="single"/>
        </w:rPr>
      </w:pPr>
      <w:r>
        <w:rPr>
          <w:b/>
          <w:u w:val="single"/>
        </w:rPr>
      </w:r>
    </w:p>
    <w:p>
      <w:pPr>
        <w:pStyle w:val="Normal"/>
        <w:jc w:val="both"/>
        <w:rPr/>
      </w:pPr>
      <w:r>
        <w:rPr/>
        <w:t>Sektörel yaptırımların başlangıç tarihi, yani birkaç banka için yaptırımların başlaması açısından önemli olan başlama tarihi 16 Haziran idi ve bu Rosneft ve Novatek için de geçerlidir. Bu yetki çerçevesinde yaptırım altında olan diğer üç banka ise VTB, Moskova Bankası ve Rusya Tarım Bankasıdır. Bu tarih 29 Haziran’dır. treasury.gov/ofac websitesitesinde, her biri için yaptırımların yürürlük tarihini gösteren bir dosya bulacaksınız. Bu, bizim tedarik ettiğimz bir dosyadır.</w:t>
      </w:r>
    </w:p>
    <w:p>
      <w:pPr>
        <w:pStyle w:val="Normal"/>
        <w:jc w:val="both"/>
        <w:rPr/>
      </w:pPr>
      <w:r>
        <w:rPr/>
      </w:r>
    </w:p>
    <w:p>
      <w:pPr>
        <w:pStyle w:val="Normal"/>
        <w:jc w:val="both"/>
        <w:rPr/>
      </w:pPr>
      <w:r>
        <w:rPr/>
      </w:r>
    </w:p>
    <w:p>
      <w:pPr>
        <w:pStyle w:val="Normal"/>
        <w:jc w:val="both"/>
        <w:rPr/>
      </w:pPr>
      <w:r>
        <w:rPr>
          <w:b/>
          <w:u w:val="single"/>
        </w:rPr>
        <w:t xml:space="preserve">John Hughes: </w:t>
      </w:r>
    </w:p>
    <w:p>
      <w:pPr>
        <w:pStyle w:val="Normal"/>
        <w:jc w:val="both"/>
        <w:rPr>
          <w:b/>
          <w:b/>
          <w:u w:val="single"/>
        </w:rPr>
      </w:pPr>
      <w:r>
        <w:rPr>
          <w:b/>
          <w:u w:val="single"/>
        </w:rPr>
      </w:r>
    </w:p>
    <w:p>
      <w:pPr>
        <w:pStyle w:val="Normal"/>
        <w:jc w:val="both"/>
        <w:rPr/>
      </w:pPr>
      <w:r>
        <w:rPr/>
        <w:t xml:space="preserve">Burada tanımlanmış olan tüm yasaklamalar ABD şirketleri ile ilgilidir. ABD firmalarının bu şeyleri yapmaları yasaklanmıştır. Yaptığımız şeylerden biri de, dünya ülkeleri ile görüşmekteyiz. Geçen hafta Asyadaydık. Bugün buradayız ve yarın yine aynı konuları konuşmak için İsviçre’de olacağız; ve tüm dünya ülkelerini kendileri adına da benzer önlemler almaları konusunda karar vermeleri için teşvik ediyoruz. </w:t>
      </w:r>
    </w:p>
    <w:p>
      <w:pPr>
        <w:pStyle w:val="Normal"/>
        <w:jc w:val="both"/>
        <w:rPr/>
      </w:pPr>
      <w:r>
        <w:rPr/>
      </w:r>
    </w:p>
    <w:p>
      <w:pPr>
        <w:pStyle w:val="Normal"/>
        <w:jc w:val="both"/>
        <w:rPr/>
      </w:pPr>
      <w:r>
        <w:rPr/>
        <w:t xml:space="preserve">Başta da söylendiği üzere, genel olarak, bugüne kadar yapmış olduğumuz yaptırımlar daha ziyade Rusya ile sınırlıdır. Gerekirse daha fazlasını yapmaya da hazırız. Rusya’nın global ekonomideki yerinin farkındayız. Yapabileceğimiz belirli eylemlerin ve bunu belirli şeyleri nasıl etkileyeceğinin farkındayız. Buna bakmaya devam edeceğiz. Dünyanın tekrar ekonomik bunalıma ya da bu tarz bir şeye girmesine neden olabilecek hiçbir eylemde bulunmayı kesinlikle istemiyoruz. Çünkü bu herkes için en verimli şekli olacaktır. Yani, kesinlikle buna bakmaya devam edeceğiz.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06:00Z</dcterms:created>
  <dc:creator>User-PC</dc:creator>
  <dc:description/>
  <cp:keywords/>
  <dc:language>en-US</dc:language>
  <cp:lastModifiedBy>tobb</cp:lastModifiedBy>
  <dcterms:modified xsi:type="dcterms:W3CDTF">2014-09-01T06:17:00Z</dcterms:modified>
  <cp:revision>50</cp:revision>
  <dc:subject/>
  <dc:title>DİNLEME</dc:title>
</cp:coreProperties>
</file>